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567"/>
        <w:jc w:val="right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 xml:space="preserve">              </w:t>
      </w:r>
      <w:r>
        <w:rPr>
          <w:rFonts w:cs="Arial Black" w:ascii="Arial Black" w:hAnsi="Arial Black"/>
          <w:sz w:val="28"/>
          <w:szCs w:val="28"/>
        </w:rPr>
        <w:t>ZAŁĄCZNIK NR 3</w:t>
      </w:r>
      <w:r>
        <w:rPr>
          <w:sz w:val="28"/>
          <w:szCs w:val="28"/>
        </w:rPr>
        <w:t xml:space="preserve">                                                do formularza oferty</w:t>
        <w:tab/>
        <w:tab/>
        <w:tab/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(</w:t>
      </w:r>
      <w:r>
        <w:rPr>
          <w:i/>
          <w:sz w:val="24"/>
          <w:szCs w:val="24"/>
        </w:rPr>
        <w:t>pieczęć firmowa oferenta)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ym oświadczam, że podmiot do którego reprezentacji posiadam uprawnien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 warunki udziału w postępowaniu, o ile zostały one określone przez zamawiającego w ogłoszeniu o zamówieniu lub w zaproszeniu do złożenia   oferty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kompetencje lub uprawnienia do prowadzenia określonej działalności zawodow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duje się w sytuacji ekonomicznej i finansowej zapewniającej wykona-nie zamówi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iada zdolności techniczne lub zawodowe zapewniające wykonanie zamówi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na podstawie art. 108 ust. 1 Ustawy z dnia 11.09.2019r. Prawo zamówień publicznych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owość  ....................... data ...................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 podpis i pieczęć upoważnio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do reprezentowania firm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5:00Z</dcterms:created>
  <dc:creator>Sekcja Techniczna'</dc:creator>
  <dc:description/>
  <cp:keywords/>
  <dc:language>en-US</dc:language>
  <cp:lastModifiedBy>Ewa Mucha</cp:lastModifiedBy>
  <cp:lastPrinted>2022-05-10T13:58:00Z</cp:lastPrinted>
  <dcterms:modified xsi:type="dcterms:W3CDTF">2022-05-10T12:02:00Z</dcterms:modified>
  <cp:revision>9</cp:revision>
  <dc:subject/>
  <dc:title>O g ł o s z e n i e</dc:title>
</cp:coreProperties>
</file>