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do Specyfikacj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pieczęć firmowa oferent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 oświadczam, że podmiot do którego reprezentacji posiadam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pełnia warunki udziału w postępowaniu, o ile zostały one określone przez zamawiającego w ogłoszeniu o zamówieniu lub w zaproszeniu do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kompetencje lub uprawnienia do prowadzenia określonej działalności zawodow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zdolności techniczne lub zawodowe zapewniające wykona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, że urzędujący członek organu zarządzającego lub nadzorczego, wspólnik spółki </w:t>
        <w:br/>
        <w:t xml:space="preserve">w spółce jawnej lub partnerskiej albo komplementariusz w spółce komandytowej, lub komandytowo-akcyjnej, </w:t>
        <w:br/>
        <w:t>lub prokurent podmiotu który reprezentuję, ani też jego właściciel (w przypadku działalności gospodarczej i spółki cywilnej), a także składający niniejsze oświadczenie, nie został/łem prawomocnie skazany za przestępstwo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działu w zorganizowanej grupie przestępczej albo związku mającym na celu popełnienie </w:t>
        <w:br/>
        <w:t xml:space="preserve">przestępstwa lub przestępstwa skarbowego, o którym mowa w art. 258 Kodeksu karnego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którym mowa w art. 228-230a, art. 250a Kodeksu karneg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 ....................... data 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 podpis i pieczęć upoważnion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3:00Z</dcterms:created>
  <dc:creator>Sekcja Techniczna'</dc:creator>
  <dc:description/>
  <cp:keywords/>
  <dc:language>en-US</dc:language>
  <cp:lastModifiedBy>Ewa Mucha</cp:lastModifiedBy>
  <cp:lastPrinted>2023-01-20T13:14:00Z</cp:lastPrinted>
  <dcterms:modified xsi:type="dcterms:W3CDTF">2023-02-08T07:53:00Z</dcterms:modified>
  <cp:revision>2</cp:revision>
  <dc:subject/>
  <dc:title>O g ł o s z e n i e</dc:title>
</cp:coreProperties>
</file>